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-709" w:leader="none"/>
          <w:tab w:val="left" w:pos="1276" w:leader="none"/>
        </w:tabs>
        <w:ind w:hanging="0"/>
        <w:jc w:val="left"/>
        <w:rPr>
          <w:rFonts w:ascii="黑体;SimHei" w:hAnsi="黑体;SimHei" w:eastAsia="黑体;SimHei" w:cs="宋体;SimSun"/>
          <w:color w:val="333333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（第一批）建筑装饰行业信用评价公告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排序不分先后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AAA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42</w:t>
      </w:r>
      <w:r>
        <w:rPr/>
        <w:t>7</w:t>
      </w:r>
      <w:r>
        <w:rPr/>
        <w:t>家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68"/>
        <w:gridCol w:w="2316"/>
      </w:tblGrid>
      <w:tr>
        <w:trPr>
          <w:tblHeader w:val="true"/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 业 名 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城建长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建筑工程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华天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侨信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华尊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闳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外建工程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磊鑫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乐克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京拓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高辉利豪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港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丰环球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筑维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双盈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群成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挚诚华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建远洋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笔中文化科技产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燚鼎（北京）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艺天成建设工程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建工集团建筑安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昊欣源建设集团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锐文化创意产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大容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景泰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康业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直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一建东顺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申兴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京藤建设工程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弘韬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浚浦建筑科技（上海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室内装饰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颂建筑安装工程（上海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美特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景呐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龙博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思源建筑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国际艺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摩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集凯科技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建工第九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雅泰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瀚渤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建工第六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大陆展览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第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建工集团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常宏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建设集团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兆海山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元建业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通建工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鑫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白云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保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弘博艺文化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中原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兴泰科技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城海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运城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城建集团第一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昆仑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轩禾建设科技发展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益德红太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荣昌城市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龙泽建筑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得福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恒远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天元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兖州建设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弘阳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联建筑科技集团（青岛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瑞林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飞鸿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三箭建设工程管理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立岳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盛邦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乔雅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鲁美建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齐鲁装饰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慧力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土地集团建设投资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建业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环智弘宇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林海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华信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坤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泰政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铭工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阔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金鼎广告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隆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嘉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益达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发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美多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三箭建设工程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履泰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第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雅佳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岛宝利建设集团有限公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未来城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华邦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鸣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林坔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兴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正泓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宇之通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才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永福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海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恒新汇通城市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诚祥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中星安装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亿联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建工集团第二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垚鑫时代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滨中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双龙艺术装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合展设计营造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邗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广林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王兴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中装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兢腾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华典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第三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水木清华设计营造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亨利富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鼎尚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广源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山市华鼎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特建筑装饰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凯风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巴洛克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金螳螂软装艺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丰祥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威虎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市华联装璜广告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金陵建筑装饰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金环球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建筑装饰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灿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唐人营造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雄国文化产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市森亿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新皋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通用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沪港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大正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联合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精工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万顺东现代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鑫鑫源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邮市飞马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卓越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环艺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邦嘉阳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香江华建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金大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新天祥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辰浩建筑节能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润祥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和新章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新征途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正建筑装饰江苏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元奕城市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志尚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第一建筑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方雄狮精装科技（苏州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科宇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明诚工程管理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宜建安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宜安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锦宸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晋陵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翊嘉建筑科技（江苏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装饰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通四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建工装饰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圆明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安兴装饰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都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国源展览展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鼎立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鞍山市艺建装饰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鲁艺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森凯利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名仕建设工程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腾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承瑞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丰煌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巨源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线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欧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中汇环境艺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同舜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泱盛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崇坤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东越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颢恩环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南黎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花山建设集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恒兴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宸源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大东吴集团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宏厦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建工集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合盛华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鸿翔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正野装饰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石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中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万邦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腾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嘉华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天工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天方圆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互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元大建设控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立高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智普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众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万鑫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立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百厦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里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天茗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恒圣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添锦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德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装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佳成和合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屹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五局装饰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广大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不二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新宇建筑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泽禹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四建安装建筑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第五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建工国际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建工第一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国昌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宏盛建业投资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光道环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鑫建工发展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建工第二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海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欣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国金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南工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邦技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九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华宇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强建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众志达互联网装修工程股份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洲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远泰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辉煌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发腾龙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星联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港龙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班艺术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鹏程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闽坤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聚力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合泓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恒鼎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联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惠美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卓恒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中宇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方元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宇恒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鹏嘉璧程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天骏宏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锦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华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杰瑞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凌翔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代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创高建装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鼎元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银翰艺术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十一局集团建筑安装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麻一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盛荣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筑红昌宏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创威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振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天壁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建工集团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乾沿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星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建业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翰工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南建筑设计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三局第三建设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彤天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建瓴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国力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立泓创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纵横环境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第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协安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恒盛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美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垣建工科技（佛山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广茂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康君实业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美科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龙源精造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市恒通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东越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建工控股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富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筠诚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精宏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福田区文业装饰设计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广林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奥雅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禅岳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鸿致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一中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华宇泰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深安企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东粤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凡拓数字创意科技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和顺达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莞市华锋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深装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博大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孚泰文化建筑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浦信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冠泰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安星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中天精装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卓航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新艺华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晶艺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澳连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洲际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茂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长田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华夏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凯业建设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宏源建设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康蓝科技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金鹏佳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极尚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三森装饰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联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邑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盛象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鹏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腾基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康乐菲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建安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东茂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瑞兆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建工集团控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建工集团建筑工程总承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华蓝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昊冠住宅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呈美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路建集团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二局集团装饰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建工集团第一建筑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工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建设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华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骏宇国际文化博览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八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蓝码克装修工程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四腾环境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鑫泰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建工第十一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瑞和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华隆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建设投资（控股）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建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十七冶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甘肃国际经济技术合作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4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朔方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4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众创国际展览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天文弘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龙惠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同济建筑室内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合壹未来文化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美创数字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众工建业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毅霖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汉唐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文丰装饰创新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亮堂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中金盛世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达到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亳州中宇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星轩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百昌恒嵘园林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南海建翔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鑫方源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泓顺源建设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湘一帆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欣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赛宝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梵辰空间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金宇发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嘉博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腾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众大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402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AA</w:t>
      </w:r>
      <w:r>
        <w:rPr>
          <w:rFonts w:ascii="仿宋_GB2312" w:hAnsi="仿宋_GB2312" w:cs="仿宋" w:eastAsia="仿宋_GB2312"/>
          <w:b/>
          <w:sz w:val="30"/>
          <w:szCs w:val="30"/>
        </w:rPr>
        <w:t>级企业（</w:t>
      </w:r>
      <w:r>
        <w:rPr>
          <w:rFonts w:eastAsia="仿宋_GB2312" w:cs="仿宋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" w:eastAsia="仿宋_GB2312"/>
          <w:b/>
          <w:sz w:val="30"/>
          <w:szCs w:val="30"/>
        </w:rPr>
        <w:t>家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2"/>
        <w:gridCol w:w="2306"/>
      </w:tblGrid>
      <w:tr>
        <w:trPr>
          <w:tblHeader w:val="true"/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 业 名 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首钢建设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2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达源控股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3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建安（集团）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4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岛建设发展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5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中亚建设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6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蜻蜓建设管理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7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杰建筑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8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天成建筑装饰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9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银马建筑装饰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0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恒之美建设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1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庆铎晨建筑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2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皇城互联网装饰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3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高速德建集团德州幕墙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级企业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/>
        <w:t>家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 业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证书编号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广域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1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天昌居建筑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2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力邦装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3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顺时真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4:00Z</dcterms:created>
  <dc:creator>Administrator</dc:creator>
  <dc:description/>
  <dc:language>en-US</dc:language>
  <cp:lastModifiedBy>Administrator</cp:lastModifiedBy>
  <dcterms:modified xsi:type="dcterms:W3CDTF">2023-08-21T03:05:00Z</dcterms:modified>
  <cp:revision>1</cp:revision>
  <dc:subject/>
  <dc:title/>
</cp:coreProperties>
</file>